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702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15 августа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 xml:space="preserve">вонарушении № </w:t>
      </w:r>
      <w:r>
        <w:rPr>
          <w:spacing w:val="1"/>
          <w:sz w:val="27"/>
          <w:szCs w:val="27"/>
        </w:rPr>
        <w:t xml:space="preserve">86ХМ670596 </w:t>
      </w:r>
      <w:r>
        <w:rPr>
          <w:color w:val="000000"/>
          <w:spacing w:val="1"/>
          <w:sz w:val="27"/>
          <w:szCs w:val="27"/>
        </w:rPr>
        <w:t>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Костевича Василия Степан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21"/>
        <w:ind w:firstLine="708"/>
        <w:rPr/>
      </w:pPr>
      <w:r>
        <w:rPr>
          <w:sz w:val="27"/>
          <w:szCs w:val="27"/>
        </w:rPr>
        <w:t>Костевич В.С., 24.06.2025 года в гор. *, будучи привлеченным 18.03.2025 года к административной ответственности по ч. 2 ст. 12.9 КоАП РФ на основании постановления № 18810586250318013864 старшего инспектора по ИАЗ ЦАФАП в ОДД ГИБДД УМВД России по ХМАО-Югре к административному наказанию в виде штрафа в размере 75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стевич В.С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остевич В.С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Костевич В.С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от 28.06.2025 года, из которого следует, что Костевич В.С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 по ч. 2 ст.12.9 КоАП РФ от 18.03.2025 года, которое вступило в законную силу 22.04.2025 года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справкой об отсутствии сведений об уплате административного штрафа по постановлению от 18.03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3.06.2025 года включитель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таких обстоятельствах, мировой судья приходит к выводу, что в действиях Костевича В.С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а, отягчающие административную ответственность, отсутствуют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Признать</w:t>
      </w:r>
      <w:r>
        <w:rPr>
          <w:color w:val="000000"/>
          <w:spacing w:val="-2"/>
          <w:sz w:val="27"/>
          <w:szCs w:val="27"/>
        </w:rPr>
        <w:t xml:space="preserve"> Костевича Василия Степановича в</w:t>
      </w:r>
      <w:r>
        <w:rPr>
          <w:sz w:val="27"/>
          <w:szCs w:val="27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500 (одна тысяча пятьсот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203019000140 УИН  0412365400735007022520144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